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华中农业大学教师岗位聘任中期评估表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学院：</w:t>
      </w:r>
      <w:r>
        <w:rPr/>
        <w:t>外国语学院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55"/>
        <w:gridCol w:w="963"/>
        <w:gridCol w:w="1276"/>
        <w:gridCol w:w="1559"/>
        <w:gridCol w:w="584"/>
        <w:gridCol w:w="1259"/>
        <w:gridCol w:w="2976"/>
        <w:gridCol w:w="773"/>
        <w:gridCol w:w="1070"/>
        <w:gridCol w:w="2977"/>
      </w:tblGrid>
      <w:tr>
        <w:trPr>
          <w:trHeight w:val="63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陈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岗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九级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所属一级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外国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所属二级学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英语语言文学</w:t>
            </w:r>
          </w:p>
        </w:tc>
      </w:tr>
      <w:tr>
        <w:trPr>
          <w:trHeight w:val="630" w:hRule="atLeast"/>
        </w:trPr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自我评估</w:t>
            </w:r>
          </w:p>
        </w:tc>
      </w:tr>
      <w:tr>
        <w:trPr>
          <w:trHeight w:val="630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项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聘任协议书约定的岗位职责与工作目标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中期完成情况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存在问题与改进计划</w:t>
            </w:r>
          </w:p>
        </w:tc>
      </w:tr>
      <w:tr>
        <w:trPr>
          <w:trHeight w:val="832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学风与职业道德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自觉践行教师职业道德规范，遵守学校规章制度，维护学校声誉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自觉践行教师职业道德规范，遵守学校规章制度，维护学校声誉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再接再厉。</w:t>
            </w:r>
          </w:p>
        </w:tc>
      </w:tr>
      <w:tr>
        <w:trPr>
          <w:trHeight w:val="1019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管理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关心关爱学生，积极开展学生的思想政治教育，帮助学生树立正确的世界观、人生观和价值观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课后与学生积极交流沟通，对学生做出正面、积极的引导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进一步增加与学生的交流的频率和扩展交流对象的涉及面。</w:t>
            </w:r>
          </w:p>
        </w:tc>
      </w:tr>
      <w:tr>
        <w:trPr>
          <w:trHeight w:val="857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教学工作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每年承担本科生、研究生教学工作不少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2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每年主讲两门课程，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年均承当本科生教学工作达到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学时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更加积极主动承担本科生教学工作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55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人才培养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每年指导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名本科毕业生论文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年均指导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名本科毕业生论文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更加积极主动承担本科毕业生论文指导工作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3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科学研究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参加科研项目和教改项目或校重点课程建设或重点教材建设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校级科研项目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一项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能更加积极参与并能主持科研项目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学科与人才团队建设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积极参与学科与人才团队建设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积极旁听其他老师授课并进行讨论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更加积极地落实此项工作。</w:t>
            </w:r>
          </w:p>
        </w:tc>
      </w:tr>
      <w:tr>
        <w:trPr>
          <w:trHeight w:val="851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社会服务与公共服务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完成学院安排的其他工作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完成了学院安排各项工作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全面落实学院安排的各项工作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7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各级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审核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系（教研室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学院（部）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评估委员会</w:t>
            </w:r>
          </w:p>
        </w:tc>
      </w:tr>
      <w:tr>
        <w:trPr>
          <w:trHeight w:val="239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评估意见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后期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建议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41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4"/>
                <w:szCs w:val="24"/>
              </w:rPr>
              <w:t>负责人签名单位盖章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日期：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日期：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MS Mincho;ＭＳ 明朝" w:cs="Times New Roman"/>
          <w:kern w:val="2"/>
          <w:szCs w:val="21"/>
        </w:rPr>
      </w:pPr>
      <w:r>
        <w:rPr>
          <w:rFonts w:ascii="Times New Roman" w:hAnsi="Times New Roman" w:cs="Times New Roman" w:eastAsia="MS Mincho;ＭＳ 明朝"/>
          <w:kern w:val="2"/>
          <w:szCs w:val="21"/>
        </w:rPr>
        <w:t>备注：表格需正反面打印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Style15">
    <w:name w:val="批注框文本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32:00Z</dcterms:created>
  <dc:creator>Windows 用户</dc:creator>
  <dc:description/>
  <cp:keywords/>
  <dc:language>en-US</dc:language>
  <cp:lastModifiedBy>Windows 用户</cp:lastModifiedBy>
  <cp:lastPrinted>2017-04-21T07:16:00Z</cp:lastPrinted>
  <dcterms:modified xsi:type="dcterms:W3CDTF">2017-05-15T08:33:00Z</dcterms:modified>
  <cp:revision>36</cp:revision>
  <dc:subject/>
  <dc:title/>
</cp:coreProperties>
</file>