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兰亭超细黑简体"/>
          <w:sz w:val="32"/>
          <w:szCs w:val="32"/>
        </w:rPr>
        <w:t>附：华中农业大学教师岗位聘任中期评估表</w:t>
      </w:r>
    </w:p>
    <w:p>
      <w:pPr>
        <w:pStyle w:val="Normal"/>
        <w:spacing w:before="0" w:after="156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学院：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外国语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付红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英语语言文学</w:t>
            </w:r>
          </w:p>
        </w:tc>
      </w:tr>
      <w:tr>
        <w:trPr>
          <w:trHeight w:val="547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存在问题与改进计划</w:t>
            </w:r>
          </w:p>
        </w:tc>
      </w:tr>
      <w:tr>
        <w:trPr>
          <w:trHeight w:val="8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觉践行教师职业道德规范，遵守学校规章制度，维护学校声誉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够自觉践行教师职业道德规范，遵守学校规章制度，维护学校声誉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进一步践行教师职业道德规范</w:t>
            </w:r>
          </w:p>
        </w:tc>
      </w:tr>
      <w:tr>
        <w:trPr>
          <w:trHeight w:val="100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关心关爱学生，积极开展学生的思想政治教育，帮助学生树立正确的世界观、人生观和价值观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够关心关爱学生，努力帮助学生树立正确的世界观、人生观和价值观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应更加积极开展学生的思想政治教育。</w:t>
            </w:r>
          </w:p>
        </w:tc>
      </w:tr>
      <w:tr>
        <w:trPr>
          <w:trHeight w:val="8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每年至少独立系统地主讲二门课程，且不少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时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每年承担本科生教学工作不少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时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学工作量饱满。</w:t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每年指导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本科生毕业论文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每年指导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本科生毕业论文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商务英语专业学生论文选题受一定限制。</w:t>
            </w:r>
          </w:p>
        </w:tc>
      </w:tr>
      <w:tr>
        <w:trPr>
          <w:trHeight w:val="102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持校级及以上教学科研项目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，以第一作者发表人事处认可的收录期刊论文至少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参与多项科研和教改项目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进一步提高科研水平，多学习多读文献，积极申报课题。</w:t>
            </w:r>
          </w:p>
        </w:tc>
      </w:tr>
      <w:tr>
        <w:trPr>
          <w:trHeight w:val="1403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参与学科建设、课程建设任务，完成有关工作。有计划地指导培养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青年教师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够参与学科建设、课程建设任务，完成有关工作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更加积极为学院的学科与人才团队建设服务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完成学校学院安排的教学、科研和其他工作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认真完成学院安排各项工作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进一步提高社会服务与公共服务质量。</w:t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各级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评估委员会</w:t>
            </w:r>
          </w:p>
        </w:tc>
      </w:tr>
      <w:tr>
        <w:trPr>
          <w:trHeight w:val="239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后期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备注：表格需正反面打印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7:00Z</dcterms:created>
  <dc:creator>DL</dc:creator>
  <dc:description/>
  <cp:keywords/>
  <dc:language>en-US</dc:language>
  <cp:lastModifiedBy>lv</cp:lastModifiedBy>
  <dcterms:modified xsi:type="dcterms:W3CDTF">2017-05-1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